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к приказу Департамента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финансов города Севастополя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2.04.2021 № 6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 предоставлении субсидии из бюджета города Севастополя индивидуальному предпринимателю в целях возмещения затрат на создание дополнительного рабочего места для трудоустройства незанятого гражданина по направлению Государственного казенного учреждения города Севастополя «Центр занятости населения Севастопол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____» _____________ 20____г.                                                         г. Севастоп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ударственное казенное учреждение города Севастополя «Центр занятости населения Севастополя»,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директора Рендак Светланы Александровны, действующей на основании Устава и____________________________________________________________,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ля юридического лица, фамилия, имя, отчество для индивидуального предпринимателя)</w:t>
      </w:r>
    </w:p>
    <w:p>
      <w:pPr>
        <w:pStyle w:val="Normal"/>
        <w:jc w:val="both"/>
        <w:rPr/>
      </w:pPr>
      <w:r>
        <w:rPr/>
        <w:t>именуемый в дальнейшем «Получатель», в лице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  – производителя товаров, работ, услуг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Законом города Севастополя от 28.12.2020       № 621-ЗС «О бюджете города Севастополя на 2022 год и плановый период 2023 и 2024 годов»,</w:t>
      </w:r>
      <w:r>
        <w:rPr>
          <w:sz w:val="26"/>
          <w:szCs w:val="26"/>
        </w:rPr>
        <w:t xml:space="preserve"> </w:t>
      </w:r>
      <w:r>
        <w:rPr/>
        <w:t>постановлением Правительства Севастополя от 16.02.2017         № 126-ПП «Об утверждении Порядка предоставления субсидии индивидуальным предпринимателям в целях возмещения затрат на создание дополнительных рабочих мест для трудоустройства незанятых граждан по направлению органов службы занятости» (в редакции постановления Правительства Севастополя от 31 августа 2022 г. № 402-ПП)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Предмет Соглашен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 Предметом настоящего Соглашения является предоставление из бюджета города Севастополя в 2023 году субсид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1.1.1. в целях возмещения затрат Получателя на создание дополнительного рабочего места _____________________________________ для трудоустройства незанятого гражданина по направлению Распоряд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Финансовое обеспечение предоставления Субсид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I настоящего Соглашения, в общем размере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) рублей ____ копеек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4 «Содействие занятости населения в городе Севастополе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 20 декабря 2021 г. № 675-ПП.    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>
          <w:b/>
        </w:rPr>
        <w:t>Условия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3.1. Субсидия предоставляется в соответствии с Порядком предоставления субсидии, утвержденной постановлением Правительства Севастополя от 16 февраля 2017 г. № 126-ПП:</w:t>
      </w:r>
    </w:p>
    <w:p>
      <w:pPr>
        <w:pStyle w:val="Normal"/>
        <w:autoSpaceDE w:val="false"/>
        <w:ind w:firstLine="680"/>
        <w:jc w:val="both"/>
        <w:rPr/>
      </w:pPr>
      <w:r>
        <w:rPr/>
        <w:t>3.1.1. при условии создания дополнительного рабочего места для трудоустройства незанятого гражданина и сохранения для него на срок более 12 месяцев со дня трудоустройства условий труда и гарантий занятости;</w:t>
      </w:r>
    </w:p>
    <w:p>
      <w:pPr>
        <w:pStyle w:val="Normal"/>
        <w:autoSpaceDE w:val="false"/>
        <w:ind w:firstLine="680"/>
        <w:jc w:val="both"/>
        <w:rPr/>
      </w:pPr>
      <w:r>
        <w:rPr/>
        <w:t>3.1.2. при предоставлении Получателем документов, подтверждающих факт произведенных Получателем затрат, на возмещение которых предоставляется Субсидия, а также иных документов, необходимых для получения Субсидии (п. 2.5. Порядка предоставления субсидии). Предоставляемые Распорядителю документы должны соответствовать требованиям, установленным п. 2.7. Порядка предоставления субсидии;</w:t>
      </w:r>
    </w:p>
    <w:p>
      <w:pPr>
        <w:pStyle w:val="Normal"/>
        <w:autoSpaceDE w:val="false"/>
        <w:ind w:firstLine="680"/>
        <w:jc w:val="both"/>
        <w:rPr/>
      </w:pPr>
      <w:r>
        <w:rPr/>
        <w:t>3.1.3. при согласии Получателя на осуществление Главным распределителем бюджетных средств, Распорядителем и органом государственного финансового контроля проверок соблюдения Получателем условий, целей и Порядка предоставления субсидии; на обработку персональных данных Получателя в целях формирования отчетности перед Департаментом труда и социальной защиты населения города Севастополя и Управлением Федеральной налоговой службы по городу Севастополю, а также размещения на Интерактивном портале Государственной службы занятости населения Севастополя сведений о наличии актуальных вакансий у работодателя. Выражение согласия Получателя на осуществление указанных проверок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4. при согласии Получателя, в случае уменьшения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ind w:firstLine="680"/>
        <w:jc w:val="both"/>
        <w:rPr/>
      </w:pPr>
      <w:r>
        <w:rPr/>
        <w:t>3.1.5. при условии, что на дату подачи заявки на предоставление субсидии Получатель соответствует следующим требованиям: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должен быть зарегистрирован в качестве индивидуального предпринимателя и осуществлять деятельность на территории города Севастопо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 на цель, указанную в п. 1.5.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2. Субсидия Получателю предоставляется в размере понесенных расходов, подтвержденных платежными документами, на создание дополнительного рабочего места для трудоустройства незанятого гражданина, но не более 100 тыс. руб. на одно рабочее место.</w:t>
      </w:r>
    </w:p>
    <w:p>
      <w:pPr>
        <w:pStyle w:val="Normal"/>
        <w:autoSpaceDE w:val="false"/>
        <w:ind w:firstLine="708"/>
        <w:jc w:val="both"/>
        <w:rPr/>
      </w:pPr>
      <w:r>
        <w:rPr/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/>
        <w:t>3.3.1. на счет Получателя, открытый в ____________________________________________________________________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8"/>
        <w:jc w:val="both"/>
        <w:rPr/>
      </w:pPr>
      <w:r>
        <w:rPr/>
        <w:t>3.3.2. в срок, не превышающий 10 рабочих дней со дня принятия Распорядителем решения о предоставлении субсидии. Перечисление Субсидии осуществляется Распорядителем после предоставления Получателем документов, указанных в пп. 3.1.3. настоящего Соглашения и в п. 2.5. Порядка предоставления субсидии, и принятия Распорядителем решения о предоставлении Получателю Субсидии по результатам рассмотрения Комиссией заявок и документов.</w:t>
      </w:r>
    </w:p>
    <w:p>
      <w:pPr>
        <w:pStyle w:val="Normal"/>
        <w:autoSpaceDE w:val="false"/>
        <w:ind w:firstLine="680"/>
        <w:jc w:val="both"/>
        <w:rPr/>
      </w:pPr>
      <w:r>
        <w:rPr/>
        <w:t>3.3.3.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1. обеспечить предоставление Субсидии в порядке и на условиях, установленных Порядком предоставления субсидии и разделом III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2. осуществлять проверку представляемых Получателем документов, указанных в пп. 3.1.3. настоящего Соглашения, в том числе на соответствие их Порядку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3. обеспечивать перечисление Субсидии на счет Получателя, указанный в разделе III настоящего Соглашения, в соответствии с п. 3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1. по месту нахождения Распорядителя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ов, предоставленных Получателем в соответствии с пп. 3.1.3. Соглашения и п. 2.5. Порядка предоставле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ых документов, представленных Получателем по запросу Распорядителя в соответствии с пп. 4.2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5. в случае установления Распорядителем,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редств Субсидии в бюджет города Севастополя в течение 10 рабочих дней со дня принятия Распорядителем решения о прекращении предоставления субсидии и о необходимости возврат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домление о возврате средств субсидии в бюджет города Севастополя подготавливается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6. рассматривать предложения, документы и иную информацию, направленную Получателем, в том числе в соответствии с пп. 4.4.1.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п. 4.4.2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п. 4.4.1. 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2. прекращать предоставление Субсидии в случае установления Главным распорядителем бюджетных средств, Распорядителем бюджетных средств или получения от органа государственного финансового контроля информации о факте (ах) нарушения Получателем условий, целей, результатов и порядка предоставления Субсидии, установленных Порядком предоставления субсидии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перечисления Получателем субсидии отраженных в Уведомлении средств в бюджет города Севастополя в течение 20 рабочих дней с даты получения Уведомления, указанные средства взыскиваются Распорядител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. 3.1. настоящего Соглашения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хранения для трудоустроенных граждан на срок более 12 месяцев со дня трудоустройства условий труда и гарантий занят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ить Распорядителю документы, необходимые для предоставления Субсидии, установленные п. 2.5. Порядка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правлять по запросу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ть исполнение в установленный срок Уведомления Распорядителя, указанного в пп. 4.2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беспечить ежеквартально, до 15 числа месяца, следующего за отчетным кварталом представление Распорядителю </w:t>
      </w:r>
      <w:r>
        <w:rPr>
          <w:bCs/>
        </w:rPr>
        <w:t xml:space="preserve">отчета о достижении значения результата предоставления субсидии в виде </w:t>
      </w:r>
      <w:r>
        <w:rPr/>
        <w:t>документов, заверенных в установленном порядке, подтверждающих факт работы гражданина на созданном дополнительном рабочем мес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</w:rPr>
      </w:pPr>
      <w:r>
        <w:rPr/>
        <w:t>- выплачивать работнику заработную плату не менее размера, установленного региональным соглашением о</w:t>
      </w:r>
      <w:r>
        <w:rPr>
          <w:bCs/>
        </w:rPr>
        <w:t xml:space="preserve"> минимальной заработной плате в городе Севастополе</w:t>
      </w:r>
      <w:r>
        <w:rPr/>
        <w:t xml:space="preserve"> и Федеральным законом от 19.06.2000 № 82-ФЗ «О минимальном размере оплаты труда»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ить Распорядителя в течение 5</w:t>
      </w:r>
      <w:r>
        <w:rPr>
          <w:color w:val="FF0000"/>
        </w:rPr>
        <w:t xml:space="preserve"> </w:t>
      </w:r>
      <w:r>
        <w:rPr/>
        <w:t>дней в случае увольнения трудоустроенного гражданина по направлению Распорядителя до истечения 12 месяцев со дня трудоустройства независимо от причины (основания) увольнения, и предоставить информацию о наличии вакантных рабочих мест. Получатель в течение срока действия Соглашения может принять на освободившееся место другого незанятого гражданина самостоятельно с уведомлением Распорядителя или по направлению Распорядителя, при этом срок трудоустройства исчисляется суммар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>- вернуть полученную Субсидию в случае нарушения условий предоставления Субсидии, нецелевого использования Субсидии, неисполнение или ненадлежащего исполнения обязательств по Соглашению,  в том числе в случае увольнения гражданина по инициативе работодателя.</w:t>
      </w:r>
      <w:r>
        <w:rPr>
          <w:sz w:val="26"/>
          <w:szCs w:val="26"/>
        </w:rPr>
        <w:t xml:space="preserve"> </w:t>
      </w:r>
      <w:r>
        <w:rPr/>
        <w:t xml:space="preserve">Получатель осуществляет возврат предоставленной субсидии в бюджет города Севастополя </w:t>
      </w:r>
      <w:r>
        <w:rPr>
          <w:shd w:fill="FFFFFF" w:val="clear"/>
        </w:rPr>
        <w:t>в течение 20 рабочих дней с даты получения Уведомления</w:t>
      </w:r>
      <w:r>
        <w:rPr>
          <w:color w:val="22272F"/>
          <w:sz w:val="23"/>
          <w:szCs w:val="23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и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1. направлять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2. обращаться к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3. осуществлять иные права, установленные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Иные услов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бюджете города Севастополя на текущий финансовый год на цели, предусмотренные настоящим Порядком, распорядитель бюджетных средств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Изменение настоящего Соглашения, в том числе в соответствии с положениями пп.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1. прекращения деятельности Получ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2.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2. при взаимном согласии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bookmarkStart w:id="0" w:name="sub_800"/>
      <w:r>
        <w:rPr>
          <w:b/>
          <w:bCs/>
        </w:rPr>
        <w:t>Платежные реквизиты Сторон</w:t>
      </w:r>
      <w:bookmarkEnd w:id="0"/>
    </w:p>
    <w:p>
      <w:pPr>
        <w:pStyle w:val="Normal"/>
        <w:widowControl w:val="false"/>
        <w:autoSpaceDE w:val="false"/>
        <w:ind w:left="1400" w:hanging="0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8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ое казен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реждение города Севастопол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вастопол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right="-285" w:hanging="0"/>
              <w:rPr>
                <w:lang w:eastAsia="zh-CN"/>
              </w:rPr>
            </w:pPr>
            <w:r>
              <w:rPr>
                <w:lang w:eastAsia="zh-CN"/>
              </w:rPr>
              <w:t>299053, г. Севастополь,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ул. Руднева, д. 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ИНН  92010167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 92010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/сч 032216436700000074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/>
            </w:pPr>
            <w:r>
              <w:rPr>
                <w:lang w:eastAsia="zh-CN"/>
              </w:rPr>
              <w:t xml:space="preserve">Отделение Севастополь Банка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оссии//УФК по г.Севастополю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Севастополь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ЕКС 40102810045370000056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БИК   01671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ОГРН 11492040502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учреждения Банка России, </w:t>
            </w:r>
            <w:hyperlink r:id="rId3">
              <w:r>
                <w:rPr>
                  <w:rStyle w:val="InternetLink"/>
                </w:rPr>
                <w:t>БИК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sub_900"/>
      <w:bookmarkEnd w:id="1"/>
      <w:r>
        <w:rPr>
          <w:b/>
          <w:bCs/>
        </w:rPr>
        <w:t>IX. Подписи Сторон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С.А.Ренд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0:00Z</dcterms:created>
  <dc:creator>rab1</dc:creator>
  <dc:description/>
  <cp:keywords/>
  <dc:language>en-US</dc:language>
  <cp:lastModifiedBy>Музыка София Викторовна</cp:lastModifiedBy>
  <cp:lastPrinted>2019-07-19T10:44:00Z</cp:lastPrinted>
  <dcterms:modified xsi:type="dcterms:W3CDTF">2023-01-11T09:15:00Z</dcterms:modified>
  <cp:revision>4</cp:revision>
  <dc:subject/>
  <dc:title>Договор</dc:title>
</cp:coreProperties>
</file>